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28295</wp:posOffset>
            </wp:positionV>
            <wp:extent cx="441960" cy="7315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dańska Szkoła Podstawowa „LINGWISTA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Zjednoczonej Europ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OJEWÓDZKI KONKURS PLASTYCZN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36"/>
          <w:szCs w:val="36"/>
        </w:rPr>
        <w:t>Wspaniały Świat Turcji”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 patronatem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rskiego Kuratora Oświaty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warzystwa Polsko –Tureckiego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bałtyckiego Centrum Edukacji „Oświata-Lingwista”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Chcielibyśmy zaproponować udział w niezwykłym </w:t>
      </w:r>
      <w:r>
        <w:rPr>
          <w:b/>
        </w:rPr>
        <w:t>konkursie plastycznym</w:t>
      </w:r>
      <w:r>
        <w:rPr/>
        <w:t xml:space="preserve"> skierowanym do </w:t>
      </w:r>
      <w:r>
        <w:rPr>
          <w:b/>
        </w:rPr>
        <w:t>dzieci z przedszkoli</w:t>
      </w:r>
      <w:r>
        <w:rPr>
          <w:b/>
          <w:sz w:val="23"/>
          <w:szCs w:val="23"/>
        </w:rPr>
        <w:t xml:space="preserve"> iszkół podstawowychwojewództwa pomorskieg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RGANIZATOR: </w:t>
      </w:r>
    </w:p>
    <w:p>
      <w:pPr>
        <w:pStyle w:val="Default"/>
        <w:rPr/>
      </w:pPr>
      <w:r>
        <w:rPr>
          <w:sz w:val="23"/>
          <w:szCs w:val="23"/>
        </w:rPr>
        <w:t>Gdańska Szkoła Podstawowa „Lingwista” im. Zjednoczonej Europ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pularyzacja kultury i tradycji Turcji wśród dzieci i młodzież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MATYK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Wspaniały świat Turcji” - tradycje, kultura i krajobraz Turcji widziany oczami dziecka i młodego człowiek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EGULAMIN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plastyczna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>1. Rodzaj prac - format A4, technika dowolna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>2. Wiek uczestników – od 5 do 10 l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Do każdej pracy należy dołączyć wypełnioną i podpisaną Kartę Zgłoszen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Prace bez dołączonej, wypełnionej i podpisanej Karty Zgłoszenia nie będą brały udział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 konkursie.) Ponadto pracę plastyczną należy na odwrocie podpisać: imię i nazwisko dziecka, wiek,  nazwa przedszkola lub szkoły, miejscowość.</w:t>
      </w:r>
    </w:p>
    <w:p>
      <w:pPr>
        <w:pStyle w:val="Default"/>
        <w:spacing w:before="0" w:after="2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4. Termin dostarczania prac- </w:t>
      </w:r>
      <w:r>
        <w:rPr>
          <w:b/>
          <w:bCs/>
          <w:sz w:val="23"/>
          <w:szCs w:val="23"/>
        </w:rPr>
        <w:t>17.05.2019 r.</w:t>
      </w:r>
      <w:bookmarkStart w:id="0" w:name="_GoBack"/>
      <w:bookmarkEnd w:id="0"/>
    </w:p>
    <w:p>
      <w:pPr>
        <w:pStyle w:val="Default"/>
        <w:spacing w:before="0" w:after="2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/>
        <w:t>Informacja o terminie uroczystego rozstrzygnięcia konkursu  i uroczystości wręczenia nagród będzie podana na stronie Gdańskiej Szkoły Podstawowej „Lingwista”</w:t>
      </w:r>
      <w:r>
        <w:rPr>
          <w:b/>
          <w:bCs/>
          <w:color w:val="000000"/>
        </w:rPr>
        <w:t>do31 m</w:t>
      </w:r>
      <w:r>
        <w:rPr>
          <w:b/>
          <w:bCs/>
        </w:rPr>
        <w:t>aja 2018 r</w:t>
      </w:r>
      <w:r>
        <w:rPr>
          <w:bCs/>
        </w:rPr>
        <w:t>.na</w:t>
      </w:r>
      <w:r>
        <w:rPr>
          <w:b/>
          <w:bCs/>
        </w:rPr>
        <w:t>www.gsp-lingwista.e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Prace należy przysyłać pocztą lub dostarczać osobiście na adre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dańska Szkoła Podstawowa „Lingwista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m. Zjednoczonej Europ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l. Św. Barbary 1,  </w:t>
        <w:br/>
        <w:t>80-753 Gdańsk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 dopiskiem: </w:t>
      </w:r>
      <w:r>
        <w:rPr>
          <w:b/>
          <w:i/>
          <w:sz w:val="23"/>
          <w:szCs w:val="23"/>
        </w:rPr>
        <w:t>Wspaniały Świat Turcji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>8. Prace zniszczone lub zbiorowego autorstwa nie będą brane pod uwagę.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>9. Prace nie podlegają zwrotowi i przechodzą na własność organizatorów. Organizatorzy zastrzegają sobie prawo reprodukowania prac konkursowych bez wypłacania honorariów autorskich.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>10. Prace oceniane będą przez komisję złożoną z plastyków Akademii Sztuk Pięknych w Gdańsku, Przedstawicieli Towarzystwa Polsko-Tureckiego oraz nauczycieli Gdańskiej  Szkoły Podstawowej  „Lingwista” im. Zjednoczonej Europy.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>11. Nagrod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dyplomy i nagrody rzeczowe dla laureat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UWAGA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orzy zastrzegają sobie możliwość zmiany punktów regulaminu oraz innego podziału nagród.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informacje na temat konkursu dostępne są również na stronie internetowej organizatora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rFonts w:cs="Book Antiqua" w:ascii="Book Antiqua" w:hAnsi="Book Antiqua"/>
          <w:b/>
        </w:rPr>
        <w:t>www.gsp-lingwista.eu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Book Antiq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ascii="Book Antiqua" w:hAnsi="Book Antiqua" w:eastAsia="Book Antiqua" w:cs="Book Antiqu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4:00Z</dcterms:created>
  <dc:creator>TOSHIBA</dc:creator>
  <dc:description/>
  <dc:language>en-US</dc:language>
  <cp:lastModifiedBy>Użytkownik systemu Windows</cp:lastModifiedBy>
  <dcterms:modified xsi:type="dcterms:W3CDTF">2019-04-05T19:24:00Z</dcterms:modified>
  <cp:revision>2</cp:revision>
  <dc:subject/>
  <dc:title/>
</cp:coreProperties>
</file>